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 DE RE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ata comenzi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umarul comenzi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ARTE IMPORTANT: SA NU GRESITI NUMARUL COMENZII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4940"/>
        <w:gridCol w:w="1272"/>
        <w:gridCol w:w="1258"/>
        <w:gridCol w:w="1153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titate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 produ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turnare ban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imbare produ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 motiv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coloana NR. MOTIV scrieti cifra corespunzatoare motivului pentru care returnati produ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motiv returnare/schimbare produs:</w:t>
      </w:r>
    </w:p>
    <w:p>
      <w:pPr>
        <w:pStyle w:val="Normal"/>
        <w:numPr>
          <w:ilvl w:val="0"/>
          <w:numId w:val="1"/>
        </w:numPr>
        <w:rPr/>
      </w:pPr>
      <w:r>
        <w:rPr/>
        <w:t>Masuratorile nu se potrivesc cu tabelul de marimi</w:t>
      </w:r>
    </w:p>
    <w:p>
      <w:pPr>
        <w:pStyle w:val="Normal"/>
        <w:numPr>
          <w:ilvl w:val="0"/>
          <w:numId w:val="1"/>
        </w:numPr>
        <w:rPr/>
      </w:pPr>
      <w:r>
        <w:rPr/>
        <w:t>Produsul are defect</w:t>
      </w:r>
    </w:p>
    <w:p>
      <w:pPr>
        <w:pStyle w:val="Normal"/>
        <w:numPr>
          <w:ilvl w:val="0"/>
          <w:numId w:val="1"/>
        </w:numPr>
        <w:rPr/>
      </w:pPr>
      <w:r>
        <w:rPr/>
        <w:t>Am comandat alt produs decat cel primit</w:t>
      </w:r>
    </w:p>
    <w:p>
      <w:pPr>
        <w:pStyle w:val="Normal"/>
        <w:numPr>
          <w:ilvl w:val="0"/>
          <w:numId w:val="1"/>
        </w:numPr>
        <w:rPr/>
      </w:pPr>
      <w:r>
        <w:rPr/>
        <w:t>Comanda a ajuns prea tarziu</w:t>
      </w:r>
    </w:p>
    <w:p>
      <w:pPr>
        <w:pStyle w:val="Normal"/>
        <w:numPr>
          <w:ilvl w:val="0"/>
          <w:numId w:val="1"/>
        </w:numPr>
        <w:rPr/>
      </w:pPr>
      <w:r>
        <w:rPr/>
        <w:t>Nu doresc c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returnarea banilor, completati urmatoarel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 si prenume titular cont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bancar (cod IBAN – 24 cifre)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schimbare de produs, un consultant mobonline.ro va va contacta pentru informatii. VA RUGAM SA INTRODUCETI IN COLET FORMULARUL COMPLETAT, SA-L TRIMITETI CATRE ADRESA SPECIFICATA LA POLITICA DE RETUR A MAGAZINULUI ONLINE www.mobonline.ro:  _____________________________________________________</w:t>
        <w:br/>
        <w:t>NUME: _______________________________________________________________________</w:t>
        <w:br/>
      </w:r>
    </w:p>
    <w:p>
      <w:pPr>
        <w:pStyle w:val="Normal"/>
        <w:rPr/>
      </w:pPr>
      <w:r>
        <w:rPr/>
        <w:t>Costul transportului este suportat in totalitate de expeditor. In cazul in care produsul prezinta defecte, la returnarea banilor, costul transportului este adaugat in suma de returnare a banilor. Produsele trebuie returnate impreuna cu toate accesoriile primite. Termenul limita de procesare al returului este de 14 zile lucrato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20Z</dcterms:created>
  <dc:creator/>
  <dc:description/>
  <dc:language>en-US</dc:language>
  <cp:lastModifiedBy/>
  <cp:lastPrinted>2020-12-03T10:03:00Z</cp:lastPrinted>
  <cp:revision>0</cp:revision>
  <dc:subject/>
  <dc:title/>
</cp:coreProperties>
</file>